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quanwen"/>
      <w:bookmarkEnd w:id="0"/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17:00Z</dcterms:created>
  <dc:creator>xmsj</dc:creator>
  <dc:description/>
  <cp:keywords/>
  <dc:language>en-US</dc:language>
  <cp:lastModifiedBy>余权华</cp:lastModifiedBy>
  <cp:lastPrinted>2022-08-16T02:55:00Z</cp:lastPrinted>
  <dcterms:modified xsi:type="dcterms:W3CDTF">2023-04-23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