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1"/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厦门市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标准化研究院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公开招聘专业技术人才岗位信息表</w:t>
      </w:r>
      <w:bookmarkEnd w:id="0"/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416"/>
        <w:gridCol w:w="473"/>
        <w:gridCol w:w="261"/>
        <w:gridCol w:w="327"/>
        <w:gridCol w:w="277"/>
        <w:gridCol w:w="454"/>
        <w:gridCol w:w="1860"/>
        <w:gridCol w:w="1067"/>
        <w:gridCol w:w="2929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名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 需 资 格 条 件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网址、地址、邮编、电子信箱、联系人姓名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 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条件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标准化研究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研究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统计学、数量经济学、经济统计学、经济统计与分析、公共管理、物流管理、旅游会展、计算机科学与技术、控制科学与工程、机械学（人工智能方向）、软件工程等相关的专业（研究方向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独立完成研究工作和组织协调沟通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水平要求六级以上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xmis.org.cn/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厦门市湖滨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:36100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instrText xml:space="preserve"> HYPERLINK "http://www.gaoxiaojob.com/zhaopin/zhuanti/xmszljsjdj2016/index.html" \l "1"</w:instrTex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byy@xmzjj.gov.cn</w: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件标题注明：应聘某某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人才网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26995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05923901</w:t>
              <w:br/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75195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i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黄志强/成员</dc:creator>
  <dc:description/>
  <dc:language>en-US</dc:language>
  <cp:lastModifiedBy>黄志强/成员</cp:lastModifiedBy>
  <dcterms:modified xsi:type="dcterms:W3CDTF">2016-10-24T07:53:00Z</dcterms:modified>
  <cp:revision>1</cp:revision>
  <dc:subject/>
  <dc:title/>
</cp:coreProperties>
</file>