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标准化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非在编工作人员简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厦门市标准化研究院系市财政核拨经费的事业单位，因工作需要，拟公开招聘非在编工作人员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，简章如下：</w:t>
      </w:r>
    </w:p>
    <w:p>
      <w:pPr>
        <w:pStyle w:val="Normal"/>
        <w:widowControl/>
        <w:spacing w:lineRule="exact" w:line="540"/>
        <w:ind w:firstLine="60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一、基本条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遵纪守法，品行端正，职业道德良好；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身体健康，服从工作安排；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符合岗位招聘条件。</w:t>
      </w:r>
    </w:p>
    <w:p>
      <w:pPr>
        <w:pStyle w:val="Normal"/>
        <w:widowControl/>
        <w:spacing w:lineRule="exact" w:line="540"/>
        <w:ind w:firstLine="60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二、招聘岗位及条件</w:t>
      </w:r>
    </w:p>
    <w:p>
      <w:pPr>
        <w:pStyle w:val="Normal"/>
        <w:widowControl/>
        <w:spacing w:lineRule="exact" w:line="540"/>
        <w:ind w:firstLine="60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岗位：物品编码推广与应用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br/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全日制普通教育高等院校理工科类专业毕业生，研究生学历、硕士学位；或本科学历，双学士学位。要求男性，年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周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198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后出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下。</w:t>
      </w:r>
    </w:p>
    <w:p>
      <w:pPr>
        <w:pStyle w:val="Normal"/>
        <w:widowControl/>
        <w:spacing w:lineRule="exact" w:line="540"/>
        <w:ind w:firstLine="60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三、报名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次招聘岗位专业要求按照《福建省机关事业单位招考专业指导目录（试行）》进行设置和审核。报考人员所提供的全部材料必须真实有效，如弄虚作假，一经发现，取消其考试及聘用资格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公告时间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报名时间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-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（节假日除外）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报名地点：厦门市标准化研究院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地址：厦门市湖滨南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7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J0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室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 系 人：李先生    联系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99525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报名表可在厦门市质量技术监督局网站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www.xmzjj.gov.cn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厦门市标准化研究院网站（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www.xmis.org.cn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下载。报名时应提交报名表一式两份（加贴近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寸正面免冠照片），并提供以下材料原件和复印件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身份证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历、学位证书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技能证书等相关材料。</w:t>
      </w:r>
    </w:p>
    <w:p>
      <w:pPr>
        <w:pStyle w:val="Normal"/>
        <w:widowControl/>
        <w:spacing w:lineRule="exact" w:line="540"/>
        <w:ind w:firstLine="60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四、考试</w:t>
      </w:r>
    </w:p>
    <w:p>
      <w:pPr>
        <w:pStyle w:val="Normal"/>
        <w:widowControl/>
        <w:spacing w:lineRule="exact" w:line="540"/>
        <w:ind w:left="60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报名人员经资格审查合格后，直接进入面试，时间另行通知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面试考官由主管机关、用人单位和外聘专家组成，人数不少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。采用结构化面试，主要测试应聘人员的综合素质和能力，总分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分，按面试成绩排名择优录用。面试时由考官当场打分，去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最高分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最低分后取平均分作为该考生面试成绩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当面试人数与拟聘岗位人数比例不足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不含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时，考生面试成绩必须达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分以上，方可录用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面试后按成绩排名将拟聘任人员名单在用人单位网站和公告栏公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。体检和考核人选按成绩排名顺序与岗位拟招聘人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: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比例确定。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五、体检与考核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体检。参加体检人员需携带本人身份证，根据用人单位安排，到指定的医院集中体检。体检人员应按时参加体检，不按时参加体检者，视为放弃资格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次招聘体检标准参照国家人事部、卫生部《公务员录用体检通用标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试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》，有关费用个人自理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考核。体检合格后，由招聘单位进行考核，考核的主要内容为德、能、勤、绩、廉等情况，考核不合格的不予聘用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体检、考核不合格的，按成绩排名进行一次递补。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六、办理聘用手续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体检与考核合格后，择优确定拟聘用人员名单，在本单位网站和公示栏上公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公示结果不影响聘用的，报相关部门审核后，聘用单位与聘用人员依据《中华人民共和国劳动法》、《中华人民共和国劳动合同法》、《关于实施市直机关事业单位非在编人员管理有关问题的通知》有关规定，经协商、自愿原则签订劳动合同。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七、薪资待遇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按照《厦门市直机关事业单位非在编雇用人员管理暂行规定》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厦委办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06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和《关于调整和规范市直机关事业单位非在编雇用人员工资收入的意见》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厦委办发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文件有关规定执行。试用期满，按核定非在编雇用人员年综合定额标准（含养老、工伤、失业、医疗等社会保险、住房公积金及必要的管理费用等）的规定，辅助岗位年综合定额标准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。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八、其它事项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本次招聘的人员试用期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月，试用期包括在聘用期限内。试用期满考核不合格的予以解聘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受聘人员应自行解决住房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：厦门市标准化研究院招聘非在编工作人员报名表</w:t>
      </w:r>
    </w:p>
    <w:p>
      <w:pPr>
        <w:pStyle w:val="Normal"/>
        <w:widowControl/>
        <w:spacing w:lineRule="exact" w:line="540"/>
        <w:ind w:right="600" w:firstLine="3870"/>
        <w:jc w:val="righ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widowControl/>
        <w:spacing w:lineRule="exact" w:line="540"/>
        <w:ind w:right="600" w:firstLine="3870"/>
        <w:jc w:val="righ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widowControl/>
        <w:spacing w:lineRule="exact" w:line="540"/>
        <w:ind w:right="600" w:firstLine="3870"/>
        <w:jc w:val="righ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widowControl/>
        <w:spacing w:lineRule="exact" w:line="540"/>
        <w:ind w:right="750" w:firstLine="387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厦门市标准化研究院</w:t>
      </w:r>
    </w:p>
    <w:p>
      <w:pPr>
        <w:pStyle w:val="Normal"/>
        <w:spacing w:lineRule="exact" w:line="540"/>
        <w:ind w:right="-154" w:firstLine="5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标准化研究院招聘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.xm.fj.cn/" TargetMode="External"/><Relationship Id="rId3" Type="http://schemas.openxmlformats.org/officeDocument/2006/relationships/hyperlink" Target="http://www.xmzj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8:00Z</dcterms:created>
  <dc:creator>User</dc:creator>
  <dc:description/>
  <cp:keywords/>
  <dc:language>en-US</dc:language>
  <cp:lastModifiedBy>ljq</cp:lastModifiedBy>
  <cp:lastPrinted>2013-10-18T11:14:00Z</cp:lastPrinted>
  <dcterms:modified xsi:type="dcterms:W3CDTF">2014-02-20T08:18:00Z</dcterms:modified>
  <cp:revision>2</cp:revision>
  <dc:subject/>
  <dc:title>厦门市产品质量检验所</dc:title>
</cp:coreProperties>
</file>