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层党组织开展创先争优活动群众评议表</w:t>
      </w:r>
    </w:p>
    <w:p>
      <w:pPr>
        <w:pStyle w:val="Normal"/>
        <w:spacing w:lineRule="exact" w:line="900"/>
        <w:ind w:left="-540" w:firstLine="5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党组织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中共厦门市标准化研究院党支部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749"/>
        <w:gridCol w:w="1786"/>
        <w:gridCol w:w="1786"/>
        <w:gridCol w:w="1787"/>
      </w:tblGrid>
      <w:tr>
        <w:trPr>
          <w:trHeight w:val="1341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autoSpaceDE w:val="false"/>
              <w:ind w:firstLine="28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项  目  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满  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比较满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太满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满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进创先争优活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兑现公开承诺情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动质监中心工作和重点任务完成情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民办实事情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强党组织和党员队伍建设情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 w:val="28"/>
                <w:szCs w:val="28"/>
              </w:rPr>
              <w:t>对党组织开展创先争优活动的基本评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9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党组织开展创先争优活动的意见和建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在评议选项相应栏中打“√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7:00Z</dcterms:created>
  <dc:creator>Adminsjh</dc:creator>
  <dc:description/>
  <cp:keywords/>
  <dc:language>en-US</dc:language>
  <cp:lastModifiedBy>user</cp:lastModifiedBy>
  <cp:lastPrinted>2011-12-23T12:01:00Z</cp:lastPrinted>
  <dcterms:modified xsi:type="dcterms:W3CDTF">2013-06-17T07:16:00Z</dcterms:modified>
  <cp:revision>30</cp:revision>
  <dc:subject/>
  <dc:title>印发《关于在创先争优活动中做好群众</dc:title>
</cp:coreProperties>
</file>